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80[shape=box, label="id:580 level: 0\n3: V620 V721 V722 \n1: C348( V620 V722 ) "]581[shape=box, label="id:581 level: 1\n3: V620 V621 V721 \n1: C831( V721 V621 V620 ) "];580-&gt;581[label="2: V620 V721 \n0: "];582[shape=box, label="id:582 level: 1\n3: V592 V721 V722 \n2: C328( V721 V592 ) C329( V722 V592 ) "];580-&gt;582[label="2: V721 V72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