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20[shape=box, label="id:20 level: 0\n5: V10 V678 V704 V705 V709 \n6: C398( V10 V704 V678 ) C399( V705 V10 V678 ) C400( V10 V709 V678 ) C844( V705 V704 V678 ) C845( V704 V709 V678 ) \nC846( V705 V709 V678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