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3[shape=box, label="id:573 level: 0\n3: V533 V653 V710 \n1: C798( V533 V653 V71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