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1[shape=box, label="id:571 level: 0\n3: V531 V654 V655 \n1: C796( V531 V654 V6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