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66[shape=box, label="id:566 level: 0\n3: V540 V727 V728 \n1: C318( V540 V728 ) "]567[shape=box, label="id:567 level: 1\n3: V534 V540 V727 \n1: C799( V727 V534 V540 ) "];566-&gt;567[label="2: V540 V727 \n0: "];568[shape=box, label="id:568 level: 1\n3: V530 V727 V728 \n2: C309( V727 V530 ) C310( V728 V530 ) "];566-&gt;568[label="2: V727 V7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