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57[shape=box, label="id:557 level: 0\n2: V511 V519 \n1: C299( V519 V511 ) "]558[shape=box, label="id:558 level: 1\n2: V511 V522 \n1: C300( V511 V522 ) "];557-&gt;558[label="1: V511 \n0: "];559[shape=box, label="id:559 level: 1\n2: V511 V516 \n1: C298( V516 V511 ) "];557-&gt;559[label="1: V511 \n0: "];560[shape=box, label="id:560 level: 2\n2: V522 V524 \n1: C305( V524 V522 ) "];558-&gt;560[label="1: V522 \n0: "];561[shape=box, label="id:561 level: 2\n2: V511 V514 \n1: C297( V514 V511 ) "];559-&gt;561[label="1: V511 \n0: "];562[shape=box, label="id:562 level: 3\n2: V522 V526 \n1: C306( V526 V522 ) "];560-&gt;562[label="1: V522 \n0: "];563[shape=box, label="id:563 level: 3\n2: V511 V512 \n1: C296( V512 V511 ) "];561-&gt;563[label="1: V51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