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4[shape=box, label="id:544 level: 0\n2: V499 V602 \n1: C292( V602 V499 ) "]545[shape=box, label="id:545 level: 1\n2: V499 V604 \n1: C293( V604 V499 ) "];544-&gt;545[label="1: V499 \n0: "];546[shape=box, label="id:546 level: 1\n2: V499 V605 \n1: C294( V605 V499 ) "];544-&gt;546[label="1: V499 \n0: "];547[shape=box, label="id:547 level: 2\n2: V604 V668 \n1: C340( V668 V604 ) "];545-&gt;547[label="1: V604 \n0: "];548[shape=box, label="id:548 level: 2\n4: V605 V611 V612 V614 \n3: C813( V612 V611 V605 ) C814( V614 V611 V605 ) C816( V614 V612 V605 ) "];546-&gt;548[label="1: V605 \n0: "];549[shape=box, label="id:549 level: 3\n2: V604 V669 \n1: C341( V669 V604 ) "];547-&gt;549[label="1: V604 \n0: "];550[shape=box, label="id:550 level: 3\n4: V605 V612 V613 V614 \n3: C815( V612 V613 V605 ) C816( V614 V612 V605 ) C818( V614 V613 V605 ) "];548-&gt;550[label="3: V605 V612 V614 \n1: C816 ,"];551[shape=box, label="id:551 level: 4\n2: V604 V670 \n1: C342( V670 V604 ) "];549-&gt;551[label="1: V604 \n0: "];552[shape=box, label="id:552 level: 4\n4: V605 V612 V614 V615 \n3: C816( V614 V612 V605 ) C817( V612 V615 V605 ) C819( V614 V615 V605 ) "];550-&gt;552[label="3: V605 V612 V614 \n1: C816 ,"];553[shape=box, label="id:553 level: 5\n2: V604 V671 \n1: C343( V671 V604 ) "];551-&gt;553[label="1: V6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