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40[shape=box, label="id:540 level: 0\n2: V497 V584 \n1: C289( V584 V497 ) "]541[shape=box, label="id:541 level: 1\n2: V497 V585 \n1: C290( V585 V497 ) "];540-&gt;541[label="1: V497 \n0: "];542[shape=box, label="id:542 level: 1\n2: V497 V583 \n1: C288( V583 V497 ) "];540-&gt;542[label="1: V497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