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8[shape=box, label="id:538 level: 0\n3: V480 V579 V580 \n1: C768( V480 V579 V580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