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32[shape=box, label="id:532 level: 0\n4: V471 V517 V518 V520 \n3: C765( V518 V517 V471 ) C766( V520 V517 V471 ) C767( V520 V518 V471 ) "]533[shape=box, label="id:533 level: 1\n3: V518 V527 V528 \n1: C792( V518 V527 V528 ) "];532-&gt;533[label="1: V518 \n0: "];534[shape=box, label="id:534 level: 1\n3: V517 V521 V523 \n1: C791( V517 V523 V521 ) "];532-&gt;534[label="1: V51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