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28[shape=box, label="id:528 level: 0\n4: V464 V537 V541 V542 \n3: C760( V541 V537 V464 ) C761( V542 V537 V464 ) C764( V542 V541 V464 ) "]529[shape=box, label="id:529 level: 1\n4: V464 V539 V541 V542 \n3: C762( V541 V539 V464 ) C763( V542 V539 V464 ) C764( V542 V541 V464 ) "];528-&gt;529[label="3: V464 V541 V542 \n1: C764 ,"];530[shape=box, label="id:530 level: 1\n4: V464 V536 V541 V542 \n3: C758( V541 V536 V464 ) C759( V542 V536 V464 ) C764( V542 V541 V464 ) "];528-&gt;530[label="3: V464 V541 V542 \n1: C76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