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7[shape=box, label="id:517 level: 0\n2: V458 V591 \n1: C277( V591 V458 ) "]518[shape=box, label="id:518 level: 1\n3: V591 V725 V726 \n2: C326( V725 V591 ) C327( V726 V591 ) "];517-&gt;518[label="1: V591 \n0: "];519[shape=box, label="id:519 level: 1\n2: V458 V596 \n1: C278( V596 V458 ) "];517-&gt;519[label="1: V458 \n0: "];520[shape=box, label="id:520 level: 2\n3: V610 V725 V726 \n1: C345( V610 V726 ) "];518-&gt;520[label="2: V725 V726 \n0: "];521[shape=box, label="id:521 level: 2\n2: V458 V598 \n1: C279( V598 V458 ) "];519-&gt;521[label="1: V458 \n0: "];522[shape=box, label="id:522 level: 3\n3: V609 V610 V725 \n1: C823( V725 V609 V610 ) "];520-&gt;522[label="2: V610 V725 \n0: "];523[shape=box, label="id:523 level: 3\n2: V458 V600 \n1: C280( V600 V458 ) "];521-&gt;523[label="1: V45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