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[shape=box, label="id:18 level: 0\n5: V9 V672 V688 V689 V690 \n6: C395( V688 V9 V672 ) C396( V689 V9 V672 ) C397( V690 V9 V672 ) C837( V689 V688 V672 ) C838( V690 V688 V672 ) \nC839( V690 V689 V67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