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0 V419 V420 V421 V422 \n6: C368( V0 V420 V419 ) C369( V0 V421 V419 ) C370( V422 V0 V419 ) C736( V421 V420 V419 ) C737( V422 V420 V419 ) \nC738( V422 V421 V4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