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08[shape=box, label="id:508 level: 0\n3: C721 C722 C723 \n3: C721_=_C722( C721 C722 ) C721_=_C723( C721 C723 ) C722_=_C723( C722 C7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