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3[shape=box, label="id:503 level: 0\n3: C257 C258 C719 \n2: C257_=_C258( C257 C258 ) C257_=_C719( C257 C719 ) "]504[shape=box, label="id:504 level: 1\n3: C258 C260 C719 \n2: C258_=_C260( C258 C260 ) C260_=_C719( C260 C719 ) "];503-&gt;504[label="2: C258 C7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