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95[shape=box, label="id:495 level: 0\n3: C698 C699 C700 \n3: C698_=_C699( C698 C699 ) C698_=_C700( C698 C700 ) C699_=_C700( C699 C70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