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6[shape=box, label="id:486 level: 0\n3: C307 C308 C797 \n2: C307_=_C308( C307 C308 ) C307_=_C797( C307 C797 ) "]487[shape=box, label="id:487 level: 1\n3: C308 C317 C797 \n2: C308_=_C317( C308 C317 ) C317_=_C797( C317 C797 ) "];486-&gt;487[label="2: C308 C797 \n0: "];488[shape=box, label="id:488 level: 1\n3: C307 C308 C681 \n3: C307_=_C308( C307 C308 ) C307_=_C681( C307 C681 ) C308_=_C681( C308 C681 ) "];486-&gt;488[label="2: C307 C308 \n1: C307_=_C30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