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1[shape=box, label="id:481 level: 0\n3: C677 C678 C679 \n3: C677_=_C678( C677 C678 ) C677_=_C679( C677 C679 ) C678_=_C679( C678 C6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