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8[shape=box, label="id:478 level: 0\n3: C213 C214 C662 \n2: C213_=_C214( C213 C214 ) C213_=_C662( C213 C662 ) "]479[shape=box, label="id:479 level: 1\n3: C214 C218 C662 \n2: C214_=_C218( C214 C218 ) C218_=_C662( C218 C662 ) "];478-&gt;479[label="2: C214 C66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