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6: C392 C393 C394 C633 C634 \nC635 \n15: C392_=_C393( C392 C393 ) C392_=_C394( C392 C394 ) C392_=_C633( C392 C633 ) C392_=_C634( C392 C634 ) C392_=_C635( C392 C635 ) \nC393_=_C394( C393 C394 ) C393_=_C633( C393 C633 ) C393_=_C634( C393 C634 ) C393_=_C635( C393 C635 ) C394_=_C633( C394 C633 ) C394_=_C634( C394 C634 ) \nC394_=_C635( C394 C635 ) C633_=_C634( C633 C634 ) C633_=_C635( C633 C635 ) C634_=_C635( C634 C6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