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3[shape=box, label="id:473 level: 0\n3: C203 C204 C661 \n2: C203_=_C204( C203 C204 ) C203_=_C661( C203 C661 ) "]474[shape=box, label="id:474 level: 1\n3: C204 C216 C661 \n2: C204_=_C216( C204 C216 ) C216_=_C661( C216 C661 ) "];473-&gt;474[label="2: C204 C6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