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9[shape=box, label="id:459 level: 0\n3: C190 C191 C649 \n2: C190_=_C191( C190 C191 ) C190_=_C649( C190 C649 ) "]460[shape=box, label="id:460 level: 1\n3: C191 C193 C649 \n2: C191_=_C193( C191 C193 ) C193_=_C649( C193 C649 ) "];459-&gt;460[label="2: C191 C6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