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4[shape=box, label="id:454 level: 0\n3: C186 C187 C648 \n2: C186_=_C187( C186 C187 ) C186_=_C648( C186 C648 ) "]455[shape=box, label="id:455 level: 1\n3: C187 C189 C648 \n2: C187_=_C189( C187 C189 ) C189_=_C648( C189 C648 ) "];454-&gt;455[label="2: C187 C64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