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8[shape=box, label="id:448 level: 0\n3: C696 C697 C702 \n3: C696_=_C697( C696 C697 ) C696_=_C702( C696 C702 ) C697_=_C702( C697 C702 ) "]449[shape=box, label="id:449 level: 1\n3: C696 C701 C702 \n3: C696_=_C701( C696 C701 ) C696_=_C702( C696 C702 ) C701_=_C702( C701 C702 ) "];448-&gt;449[label="2: C696 C702 \n1: C696_=_C702 ,"];450[shape=box, label="id:450 level: 1\n3: C628 C696 C697 \n3: C628_=_C696( C628 C696 ) C628_=_C697( C628 C697 ) C696_=_C697( C696 C697 ) "];448-&gt;450[label="2: C696 C697 \n1: C696_=_C69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