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42[shape=box, label="id:442 level: 0\n3: C180 C181 C182 \n3: C180_=_C181( C180 C181 ) C180_=_C182( C180 C182 ) C181_=_C182( C181 C182 ) "]443[shape=box, label="id:443 level: 1\n8: C180 C742 C743 C744 C745 \nC746 C747 C748 \n28: C180_=_C742( C180 C742 ) C180_=_C743( C180 C743 ) C180_=_C744( C180 C744 ) C180_=_C745( C180 C745 ) C180_=_C746( C180 C746 ) \nC180_=_C747( C180 C747 ) C180_=_C748( C180 C748 ) C742_=_C743( C742 C743 ) C742_=_C744( C742 C744 ) C742_=_C745( C742 C745 ) C742_=_C746( C742 C746 ) \nC742_=_C747( C742 C747 ) C742_=_C748( C742 C748 ) C743_=_C744( C743 C744 ) C743_=_C745( C743 C745 ) C743_=_C746( C743 C746 ) C743_=_C747( C743 C747 ) \nC743_=_C748( C743 C748 ) C744_=_C745( C744 C745 ) C744_=_C746( C744 C746 ) C744_=_C747( C744 C747 ) C744_=_C748( C744 C748 ) C745_=_C746( C745 C746 ) \nC745_=_C747( C745 C747 ) C745_=_C748( C745 C748 ) C746_=_C747( C746 C747 ) C746_=_C748( C746 C748 ) C747_=_C748( C747 C748 ) "];442-&gt;443[label="1: C180 \n0: "];444[shape=box, label="id:444 level: 1\n5: C181 C267 C268 C269 C270 \n10: C181_=_C267( C181 C267 ) C181_=_C268( C181 C268 ) C181_=_C269( C181 C269 ) C181_=_C270( C181 C270 ) C267_=_C268( C267 C268 ) \nC267_=_C269( C267 C269 ) C267_=_C270( C267 C270 ) C268_=_C269( C268 C269 ) C268_=_C270( C268 C270 ) C269_=_C270( C269 C270 ) "];442-&gt;444[label="1: C18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