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7[shape=box, label="id:427 level: 0\n3: C177 C178 C179 \n3: C177_=_C178( C177 C178 ) C177_=_C179( C177 C179 ) C178_=_C179( C178 C179 ) "]428[shape=box, label="id:428 level: 1\n4: C177 C197 C198 C199 \n6: C177_=_C197( C177 C197 ) C177_=_C198( C177 C198 ) C177_=_C199( C177 C199 ) C197_=_C198( C197 C198 ) C197_=_C199( C197 C199 ) \nC198_=_C199( C198 C199 ) "];427-&gt;428[label="1: C177 \n0: "];429[shape=box, label="id:429 level: 1\n4: C179 C211 C261 C262 \n6: C179_=_C211( C179 C211 ) C179_=_C261( C179 C261 ) C179_=_C262( C179 C262 ) C211_=_C261( C211 C261 ) C211_=_C262( C211 C262 ) \nC261_=_C262( C261 C262 ) "];427-&gt;429[label="1: C179 \n0: "];430[shape=box, label="id:430 level: 2\n4: C197 C200 C201 C202 \n6: C197_=_C200( C197 C200 ) C197_=_C201( C197 C201 ) C197_=_C202( C197 C202 ) C200_=_C201( C200 C201 ) C200_=_C202( C200 C202 ) \nC201_=_C202( C201 C202 ) "];428-&gt;430[label="1: C197 \n0: "];431[shape=box, label="id:431 level: 2\n5: C208 C209 C210 C211 C212 \n10: C208_=_C209( C208 C209 ) C208_=_C210( C208 C210 ) C208_=_C211( C208 C211 ) C208_=_C212( C208 C212 ) C209_=_C210( C209 C210 ) \nC209_=_C211( C209 C211 ) C209_=_C212( C209 C212 ) C210_=_C211( C210 C211 ) C210_=_C212( C210 C212 ) C211_=_C212( C211 C212 ) "];429-&gt;431[label="1: C2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