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09[shape=box, label="id:409 level: 0\n3: C174 C175 C176 \n3: C174_=_C175( C174 C175 ) C174_=_C176( C174 C176 ) C175_=_C176( C175 C176 ) "]410[shape=box, label="id:410 level: 1\n4: C174 C205 C206 C207 \n6: C174_=_C205( C174 C205 ) C174_=_C206( C174 C206 ) C174_=_C207( C174 C207 ) C205_=_C206( C205 C206 ) C205_=_C207( C205 C207 ) \nC206_=_C207( C206 C207 ) "];409-&gt;410[label="1: C17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