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02[shape=box, label="id:402 level: 0\n4: C170 C171 C172 C173 \n6: C170_=_C171( C170 C171 ) C170_=_C172( C170 C172 ) C170_=_C173( C170 C173 ) C171_=_C172( C171 C172 ) C171_=_C173( C171 C173 ) \nC172_=_C173( C172 C17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