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95[shape=box, label="id:395 level: 0\n3: C138 C139 C140 \n3: C138_=_C139( C138 C139 ) C138_=_C140( C138 C140 ) C139_=_C140( C139 C14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