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90[shape=box, label="id:390 level: 0\n3: C96 C185 C632 \n2: C96_=_C185( C96 C185 ) C185_=_C632( C185 C632 ) "]391[shape=box, label="id:391 level: 1\n3: C95 C96 C632 \n2: C95_=_C96( C95 C96 ) C95_=_C632( C95 C632 ) "];390-&gt;391[label="2: C96 C63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