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9[shape=box, label="id:379 level: 0\n4: C134 C611 C612 C613 \n6: C134_=_C611( C134 C611 ) C134_=_C612( C134 C612 ) C134_=_C613( C134 C613 ) C611_=_C612( C611 C612 ) C611_=_C613( C611 C613 ) \nC612_=_C613( C612 C613 ) "]380[shape=box, label="id:380 level: 1\n4: C92 C132 C134 C135 \n6: C92_=_C132( C92 C132 ) C92_=_C134( C92 C134 ) C92_=_C135( C92 C135 ) C132_=_C134( C132 C134 ) C132_=_C135( C132 C135 ) \nC134_=_C135( C134 C135 ) "];379-&gt;380[label="1: C134 \n0: "];381[shape=box, label="id:381 level: 1\n7: C253 C254 C255 C256 C611 \nC612 C613 \n21: C253_=_C254( C253 C254 ) C253_=_C255( C253 C255 ) C253_=_C256( C253 C256 ) C253_=_C611( C253 C611 ) C253_=_C612( C253 C612 ) \nC253_=_C613( C253 C613 ) C254_=_C255( C254 C255 ) C254_=_C256( C254 C256 ) C254_=_C611( C254 C611 ) C254_=_C612( C254 C612 ) C254_=_C613( C254 C613 ) \nC255_=_C256( C255 C256 ) C255_=_C611( C255 C611 ) C255_=_C612( C255 C612 ) C255_=_C613( C255 C613 ) C256_=_C611( C256 C611 ) C256_=_C612( C256 C612 ) \nC256_=_C613( C256 C613 ) C611_=_C612( C611 C612 ) C611_=_C613( C611 C613 ) C612_=_C613( C612 C613 ) "];379-&gt;381[label="3: C611 C612 C613 \n3: C611_=_C612 ,C611_=_C613 ,C612_=_C613 ,"];382[shape=box, label="id:382 level: 2\n5: C88 C91 C92 C93 C94 \n10: C88_=_C91( C88 C91 ) C88_=_C92( C88 C92 ) C88_=_C93( C88 C93 ) C88_=_C94( C88 C94 ) C91_=_C92( C91 C92 ) \nC91_=_C93( C91 C93 ) C91_=_C94( C91 C94 ) C92_=_C93( C92 C93 ) C92_=_C94( C92 C94 ) C93_=_C94( C93 C94 ) "];380-&gt;382[label="1: C92 \n0: "];383[shape=box, label="id:383 level: 2\n2: C135 C601 \n1: C135_=_C601( C135 C601 ) "];380-&gt;383[label="1: C135 \n0: "];384[shape=box, label="id:384 level: 2\n4: C130 C131 C132 C133 \n6: C130_=_C131( C130 C131 ) C130_=_C132( C130 C132 ) C130_=_C133( C130 C133 ) C131_=_C132( C131 C132 ) C131_=_C133( C131 C133 ) \nC132_=_C133( C132 C133 ) "];380-&gt;384[label="1: C132 \n0: "];385[shape=box, label="id:385 level: 2\n5: C249 C250 C251 C252 C611 \n10: C249_=_C250( C249 C250 ) C249_=_C251( C249 C251 ) C249_=_C252( C249 C252 ) C249_=_C611( C249 C611 ) C250_=_C251( C250 C251 ) \nC250_=_C252( C250 C252 ) C250_=_C611( C250 C611 ) C251_=_C252( C251 C252 ) C251_=_C611( C251 C611 ) C252_=_C611( C252 C611 ) "];381-&gt;385[label="1: C611 \n0: "];386[shape=box, label="id:386 level: 3\n2: C88 C578 \n1: C88_=_C578( C88 C578 ) "];382-&gt;386[label="1: C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