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51[shape=box, label="id:351 level: 0\n3: C76 C80 C81 \n3: C76_=_C80( C76 C80 ) C76_=_C81( C76 C81 ) C80_=_C81( C80 C81 ) "]352[shape=box, label="id:352 level: 1\n3: C80 C81 C87 \n2: C80_=_C81( C80 C81 ) C81_=_C87( C81 C87 ) "];351-&gt;352[label="2: C80 C81 \n1: C80_=_C81 ,"];353[shape=box, label="id:353 level: 1\n4: C76 C77 C78 C79 \n6: C76_=_C77( C76 C77 ) C76_=_C78( C76 C78 ) C76_=_C79( C76 C79 ) C77_=_C78( C77 C78 ) C77_=_C79( C77 C79 ) \nC78_=_C79( C78 C79 ) "];351-&gt;353[label="1: C76 \n0: "];354[shape=box, label="id:354 level: 2\n3: C80 C87 C577 \n2: C80_=_C577( C80 C577 ) C87_=_C577( C87 C577 ) "];352-&gt;354[label="2: C80 C8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