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2[shape=box, label="id:342 level: 0\n3: C74 C126 C600 \n2: C74_=_C126( C74 C126 ) C126_=_C600( C126 C600 ) "]343[shape=box, label="id:343 level: 1\n3: C73 C74 C600 \n2: C73_=_C74( C73 C74 ) C73_=_C600( C73 C600 ) "];342-&gt;343[label="2: C74 C60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