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7[shape=box, label="id:337 level: 0\n3: C68 C243 C695 \n2: C68_=_C243( C68 C243 ) C243_=_C695( C243 C695 ) "]338[shape=box, label="id:338 level: 1\n3: C67 C68 C695 \n2: C67_=_C68( C67 C68 ) C67_=_C695( C67 C695 ) "];337-&gt;338[label="2: C68 C69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