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2[shape=box, label="id:332 level: 0\n3: C62 C75 C565 \n2: C62_=_C565( C62 C565 ) C75_=_C565( C75 C565 ) "]333[shape=box, label="id:333 level: 1\n3: C62 C63 C75 \n2: C62_=_C63( C62 C63 ) C63_=_C75( C63 C75 ) "];332-&gt;333[label="2: C62 C7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