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9[shape=box, label="id:319 level: 0\n4: C82 C108 C109 C110 \n6: C82_=_C108( C82 C108 ) C82_=_C109( C82 C109 ) C82_=_C110( C82 C110 ) C108_=_C109( C108 C109 ) C108_=_C110( C108 C110 ) \nC109_=_C110( C109 C110 ) "]320[shape=box, label="id:320 level: 1\n4: C110 C689 C690 C691 \n6: C110_=_C689( C110 C689 ) C110_=_C690( C110 C690 ) C110_=_C691( C110 C691 ) C689_=_C690( C689 C690 ) C689_=_C691( C689 C691 ) \nC690_=_C691( C690 C691 ) "];319-&gt;320[label="1: C110 \n0: "];321[shape=box, label="id:321 level: 1\n2: C109 C688 \n1: C109_=_C688( C109 C688 ) "];319-&gt;321[label="1: C109 \n0: "];322[shape=box, label="id:322 level: 1\n4: C108 C234 C235 C236 \n6: C108_=_C234( C108 C234 ) C108_=_C235( C108 C235 ) C108_=_C236( C108 C236 ) C234_=_C235( C234 C235 ) C234_=_C236( C234 C236 ) \nC235_=_C236( C235 C236 ) "];319-&gt;322[label="1: C108 \n0: "];323[shape=box, label="id:323 level: 1\n4: C82 C566 C568 C569 \n6: C82_=_C566( C82 C566 ) C82_=_C568( C82 C568 ) C82_=_C569( C82 C569 ) C566_=_C568( C566 C568 ) C566_=_C569( C566 C569 ) \nC568_=_C569( C568 C569 ) "];319-&gt;323[label="1: C82 \n0: "];324[shape=box, label="id:324 level: 2\n4: C690 C832 C833 C834 \n6: C690_=_C832( C690 C832 ) C690_=_C833( C690 C833 ) C690_=_C834( C690 C834 ) C832_=_C833( C832 C833 ) C832_=_C834( C832 C834 ) \nC833_=_C834( C833 C834 ) "];320-&gt;324[label="1: C690 \n0: "];325[shape=box, label="id:325 level: 2\n2: C569 C570 \n1: C569_=_C570( C569 C570 ) "];323-&gt;325[label="1: C569 \n0: "];326[shape=box, label="id:326 level: 2\n7: C60 C69 C70 C71 C566 \nC568 C569 \n21: C60_=_C69( C60 C69 ) C60_=_C70( C60 C70 ) C60_=_C71( C60 C71 ) C60_=_C566( C60 C566 ) C60_=_C568( C60 C568 ) \nC60_=_C569( C60 C569 ) C69_=_C70( C69 C70 ) C69_=_C71( C69 C71 ) C69_=_C566( C69 C566 ) C69_=_C568( C69 C568 ) C69_=_C569( C69 C569 ) \nC70_=_C71( C70 C71 ) C70_=_C566( C70 C566 ) C70_=_C568( C70 C568 ) C70_=_C569( C70 C569 ) C71_=_C566( C71 C566 ) C71_=_C568( C71 C568 ) \nC71_=_C569( C71 C569 ) C566_=_C568( C566 C568 ) C566_=_C569( C566 C569 ) C568_=_C569( C568 C569 ) "];323-&gt;326[label="3: C566 C568 C569 \n3: C566_=_C568 ,C566_=_C569 ,C568_=_C569 ,"];327[shape=box, label="id:327 level: 3\n2: C832 C835 \n1: C832_=_C835( C832 C835 ) "];324-&gt;327[label="1: C832 \n0: "];328[shape=box, label="id:328 level: 3\n2: C566 C567 \n1: C566_=_C567( C566 C567 ) "];326-&gt;328[label="1: C56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