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4[shape=box, label="id:294 level: 0\n3: C556 C557 C558 \n3: C556_=_C557( C556 C557 ) C556_=_C558( C556 C558 ) C557_=_C558( C557 C5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