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6: C386 C387 C388 C749 C750 \nC751 \n15: C386_=_C387( C386 C387 ) C386_=_C388( C386 C388 ) C386_=_C749( C386 C749 ) C386_=_C750( C386 C750 ) C386_=_C751( C386 C751 ) \nC387_=_C388( C387 C388 ) C387_=_C749( C387 C749 ) C387_=_C750( C387 C750 ) C387_=_C751( C387 C751 ) C388_=_C749( C388 C749 ) C388_=_C750( C388 C750 ) \nC388_=_C751( C388 C751 ) C749_=_C750( C749 C750 ) C749_=_C751( C749 C751 ) C750_=_C751( C750 C7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