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0[shape=box, label="id:290 level: 0\n3: C549 C550 C551 \n3: C549_=_C550( C549 C550 ) C549_=_C551( C549 C551 ) C550_=_C551( C550 C5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