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1[shape=box, label="id:281 level: 0\n3: C99 C103 C291 \n3: C99_=_C103( C99 C103 ) C99_=_C291( C99 C291 ) C103_=_C291( C103 C291 ) "]282[shape=box, label="id:282 level: 1\n4: C46 C50 C54 C99 \n6: C46_=_C50( C46 C50 ) C46_=_C54( C46 C54 ) C46_=_C99( C46 C99 ) C50_=_C54( C50 C54 ) C50_=_C99( C50 C99 ) \nC54_=_C99( C54 C99 ) "];281-&gt;282[label="1: C99 \n0: "];283[shape=box, label="id:283 level: 1\n4: C100 C101 C102 C103 \n6: C100_=_C101( C100 C101 ) C100_=_C102( C100 C102 ) C100_=_C103( C100 C103 ) C101_=_C102( C101 C102 ) C101_=_C103( C101 C103 ) \nC102_=_C103( C102 C103 ) "];281-&gt;283[label="1: C103 \n0: "];284[shape=box, label="id:284 level: 1\n4: C291 C781 C782 C783 \n6: C291_=_C781( C291 C781 ) C291_=_C782( C291 C782 ) C291_=_C783( C291 C783 ) C781_=_C782( C781 C782 ) C781_=_C783( C781 C783 ) \nC782_=_C783( C782 C783 ) "];281-&gt;284[label="1: C291 \n0: "];285[shape=box, label="id:285 level: 2\n4: C46 C47 C48 C49 \n6: C46_=_C47( C46 C47 ) C46_=_C48( C46 C48 ) C46_=_C49( C46 C49 ) C47_=_C48( C47 C48 ) C47_=_C49( C47 C49 ) \nC48_=_C49( C48 C49 ) "];282-&gt;285[label="1: C46 \n0: "];286[shape=box, label="id:286 level: 2\n5: C101 C104 C105 C106 C107 \n10: C101_=_C104( C101 C104 ) C101_=_C105( C101 C105 ) C101_=_C106( C101 C106 ) C101_=_C107( C101 C107 ) C104_=_C105( C104 C105 ) \nC104_=_C106( C104 C106 ) C104_=_C107( C104 C107 ) C105_=_C106( C105 C106 ) C105_=_C107( C105 C107 ) C106_=_C107( C106 C107 ) "];283-&gt;286[label="1: C101 \n0: "];287[shape=box, label="id:287 level: 2\n10: C775 C776 C777 C778 C779 \nC780 C781 C782 C783 C784 \n45: C775_=_C776( C775 C776 ) C775_=_C777( C775 C777 ) C775_=_C778( C775 C778 ) C775_=_C779( C775 C779 ) C775_=_C780( C775 C780 ) \nC775_=_C781( C775 C781 ) C775_=_C782( C775 C782 ) C775_=_C783( C775 C783 ) C775_=_C784( C775 C784 ) C776_=_C777( C776 C777 ) C776_=_C778( C776 C778 ) \nC776_=_C779( C776 C779 ) C776_=_C780( C776 C780 ) C776_=_C781( C776 C781 ) C776_=_C782( C776 C782 ) C776_=_C783( C776 C783 ) C776_=_C784( C776 C784 ) \nC777_=_C778( C777 C778 ) C777_=_C779( C777 C779 ) C777_=_C780( C777 C780 ) C777_=_C781( C777 C781 ) C777_=_C782( C777 C782 ) C777_=_C783( C777 C783 ) \nC777_=_C784( C777 C784 ) C778_=_C779( C778 C779 ) C778_=_C780( C778 C780 ) C778_=_C781( C778 C781 ) C778_=_C782( C778 C782 ) C778_=_C783( C778 C783 ) \nC778_=_C784( C778 C784 ) C779_=_C780( C779 C780 ) C779_=_C781( C779 C781 ) C779_=_C782( C779 C782 ) C779_=_C783( C779 C783 ) C779_=_C784( C779 C784 ) \nC780_=_C781( C780 C781 ) C780_=_C782( C780 C782 ) C780_=_C783( C780 C783 ) C780_=_C784( C780 C784 ) C781_=_C782( C781 C782 ) C781_=_C783( C781 C783 ) \nC781_=_C784( C781 C784 ) C782_=_C783( C782 C783 ) C782_=_C784( C782 C784 ) C783_=_C784( C783 C784 ) "];284-&gt;287[label="3: C781 C782 C783 \n3: C781_=_C782 ,C781_=_C783 ,C782_=_C783 ,"];288[shape=box, label="id:288 level: 3\n2: C781 C812 \n1: C781_=_C812( C781 C812 ) "];287-&gt;288[label="1: C78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