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3[shape=box, label="id:253 level: 0\n5: C281 C282 C283 C284 C538 \n10: C281_=_C282( C281 C282 ) C281_=_C283( C281 C283 ) C281_=_C284( C281 C284 ) C281_=_C538( C281 C538 ) C282_=_C283( C282 C283 ) \nC282_=_C284( C282 C284 ) C282_=_C538( C282 C538 ) C283_=_C284( C283 C284 ) C283_=_C538( C283 C538 ) C284_=_C538( C284 C53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