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3[shape=box, label="id:223 level: 0\n6: C20 C25 C26 C27 C158 \nC537 \n7: C20_=_C537( C20 C537 ) C25_=_C26( C25 C26 ) C25_=_C27( C25 C27 ) C25_=_C537( C25 C537 ) C26_=_C27( C26 C27 ) \nC26_=_C537( C26 C537 ) C27_=_C537( C27 C537 ) "]224[shape=box, label="id:224 level: 1\n7: C19 C20 C21 C25 C27 \nC158 C537 \n10: C19_=_C20( C19 C20 ) C19_=_C21( C19 C21 ) C19_=_C537( C19 C537 ) C20_=_C21( C20 C21 ) C20_=_C537( C20 C537 ) \nC21_=_C27( C21 C27 ) C21_=_C537( C21 C537 ) C25_=_C27( C25 C27 ) C25_=_C537( C25 C537 ) C27_=_C537( C27 C537 ) "];223-&gt;224[label="5: C20 C25 C27 C158 C537 \n4: C20_=_C537 ,C25_=_C27 ,C25_=_C537 ,C27_=_C537 ,"];225[shape=box, label="id:225 level: 1\n6: C20 C26 C158 C164 C165 \nC166 \n6: C158_=_C164( C158 C164 ) C158_=_C165( C158 C165 ) C158_=_C166( C158 C166 ) C164_=_C165( C164 C165 ) C164_=_C166( C164 C166 ) \nC165_=_C166( C165 C166 ) "];223-&gt;225[label="3: C20 C26 C158 \n0: "];226[shape=box, label="id:226 level: 2\n5: C19 C20 C21 C22 C537 \n10: C19_=_C20( C19 C20 ) C19_=_C21( C19 C21 ) C19_=_C22( C19 C22 ) C19_=_C537( C19 C537 ) C20_=_C21( C20 C21 ) \nC20_=_C22( C20 C22 ) C20_=_C537( C20 C537 ) C21_=_C22( C21 C22 ) C21_=_C537( C21 C537 ) C22_=_C537( C22 C537 ) "];224-&gt;226[label="4: C19 C20 C21 C537 \n6: C19_=_C20 ,C19_=_C21 ,C19_=_C537 ,C20_=_C21 ,C20_=_C537 ,\nC21_=_C537 ,"];227[shape=box, label="id:227 level: 2\n6: C19 C21 C25 C27 C149 \nC158 \n3: C19_=_C21( C19 C21 ) C21_=_C27( C21 C27 ) C25_=_C27( C25 C27 ) "];224-&gt;227[label="5: C19 C21 C25 C27 C158 \n3: C19_=_C21 ,C21_=_C27 ,C25_=_C27 ,"];228[shape=box, label="id:228 level: 2\n7: C20 C26 C157 C163 C164 \nC165 C166 \n8: C20_=_C157( C20 C157 ) C26_=_C163( C26 C163 ) C157_=_C163( C157 C163 ) C157_=_C166( C157 C166 ) C163_=_C166( C163 C166 ) \nC164_=_C165( C164 C165 ) C164_=_C166( C164 C166 ) C165_=_C166( C165 C166 ) "];225-&gt;228[label="5: C20 C26 C164 C165 C166 \n3: C164_=_C165 ,C164_=_C166 ,C165_=_C166 ,"];229[shape=box, label="id:229 level: 3\n3: C22 C367 C537 \n2: C22_=_C367( C22 C367 ) C22_=_C537( C22 C537 ) "];226-&gt;229[label="2: C22 C537 \n1: C22_=_C537 ,"];230[shape=box, label="id:230 level: 3\n5: C19 C25 C146 C149 C153 \n3: C146_=_C149( C146 C149 ) C146_=_C153( C146 C153 ) C149_=_C153( C149 C153 ) "];227-&gt;230[label="3: C19 C25 C149 \n0: "];231[shape=box, label="id:231 level: 3\n6: C21 C27 C149 C150 C158 \nC159 \n8: C21_=_C27( C21 C27 ) C21_=_C150( C21 C150 ) C21_=_C159( C21 C159 ) C27_=_C150( C27 C150 ) C27_=_C159( C27 C159 ) \nC149_=_C150( C149 C150 ) C150_=_C159( C150 C159 ) C158_=_C159( C158 C159 ) "];227-&gt;231[label="4: C21 C27 C149 C158 \n1: C21_=_C27 ,"];232[shape=box, label="id:232 level: 3\n8: C20 C26 C156 C157 C160 \nC163 C164 C165 \n10: C20_=_C156( C20 C156 ) C20_=_C157( C20 C157 ) C26_=_C160( C26 C160 ) C26_=_C163( C26 C163 ) C156_=_C157( C156 C157 ) \nC156_=_C165( C156 C165 ) C157_=_C163( C157 C163 ) C160_=_C163( C160 C163 ) C160_=_C164( C160 C164 ) C164_=_C165( C164 C165 ) "];228-&gt;232[label="6: C20 C26 C157 C163 C164 \nC165 \n4: C20_=_C157 ,C26_=_C163 ,C157_=_C163 ,C164_=_C165 ,"];233[shape=box, label="id:233 level: 4\n3: C366 C367 C537 \n2: C366_=_C367( C366 C367 ) C366_=_C537( C366 C537 ) "];229-&gt;233[label="2: C367 C537 \n0: "];234[shape=box, label="id:234 level: 4\n6: C19 C25 C145 C146 C147 \nC153 \n5: C19_=_C147( C19 C147 ) C25_=_C145( C25 C145 ) C145_=_C146( C145 C146 ) C146_=_C153( C146 C153 ) C147_=_C153( C147 C153 ) "];230-&gt;234[label="4: C19 C25 C146 C153 \n1: C146_=_C153 ,"];235[shape=box, label="id:235 level: 4\n5: C24 C149 C150 C158 C159 \n5: C24_=_C158( C24 C158 ) C24_=_C159( C24 C159 ) C149_=_C150( C149 C150 ) C150_=_C159( C150 C159 ) C158_=_C159( C158 C159 ) "];231-&gt;235[label="4: C149 C150 C158 C159 \n3: C149_=_C150 ,C150_=_C159 ,C158_=_C159 ,"];236[shape=box, label="id:236 level: 4\n7: C21 C27 C58 C150 C159 \nC167 C626 \n21: C21_=_C27( C21 C27 ) C21_=_C58( C21 C58 ) C21_=_C150( C21 C150 ) C21_=_C159( C21 C159 ) C21_=_C167( C21 C167 ) \nC21_=_C626( C21 C626 ) C27_=_C58( C27 C58 ) C27_=_C150( C27 C150 ) C27_=_C159( C27 C159 ) C27_=_C167( C27 C167 ) C27_=_C626( C27 C626 ) \nC58_=_C150( C58 C150 ) C58_=_C159( C58 C159 ) C58_=_C167( C58 C167 ) C58_=_C626( C58 C626 ) C150_=_C159( C150 C159 ) C150_=_C167( C150 C167 ) \nC150_=_C626( C150 C626 ) C159_=_C167( C159 C167 ) C159_=_C626( C159 C626 ) C167_=_C626( C167 C626 ) "];231-&gt;236[label="4: C21 C27 C150 C159 \n6: C21_=_C27 ,C21_=_C150 ,C21_=_C159 ,C27_=_C150 ,C27_=_C159 ,\nC150_=_C159 ,"];237[shape=box, label="id:237 level: 4\n6: C26 C156 C160 C162 C163 \nC165 \n9: C26_=_C160( C26 C160 ) C26_=_C162( C26 C162 ) C26_=_C163( C26 C163 ) C156_=_C162( C156 C162 ) C156_=_C165( C156 C165 ) \nC160_=_C162( C160 C162 ) C160_=_C163( C160 C163 ) C162_=_C163( C162 C163 ) C162_=_C165( C162 C165 ) "];232-&gt;237[label="5: C26 C156 C160 C163 C165 \n4: C26_=_C160 ,C26_=_C163 ,C156_=_C165 ,C160_=_C163 ,"];238[shape=box, label="id:238 level: 4\n6: C20 C154 C156 C157 C160 \nC164 \n9: C20_=_C154( C20 C154 ) C20_=_C156( C20 C156 ) C20_=_C157( C20 C157 ) C154_=_C156( C154 C156 ) C154_=_C157( C154 C157 ) \nC154_=_C160( C154 C160 ) C154_=_C164( C154 C164 ) C156_=_C157( C156 C157 ) C160_=_C164( C160 C164 ) "];232-&gt;238[label="5: C20 C156 C157 C160 C164 \n4: C20_=_C156 ,C20_=_C157 ,C156_=_C157 ,C160_=_C164 ,"];239[shape=box, label="id:239 level: 5\n5: C25 C145 C147 C151 C153 \n6: C25_=_C145( C25 C145 ) C25_=_C151( C25 C151 ) C145_=_C151( C145 C151 ) C147_=_C151( C147 C151 ) C147_=_C153( C147 C153 ) \nC151_=_C153( C151 C153 ) "];234-&gt;239[label="4: C25 C145 C147 C153 \n2: C25_=_C145 ,C147_=_C153 ,"];240[shape=box, label="id:240 level: 5\n5: C19 C144 C145 C146 C147 \n6: C19_=_C144( C19 C144 ) C19_=_C147( C19 C147 ) C144_=_C145( C144 C145 ) C144_=_C146( C144 C146 ) C144_=_C147( C144 C147 ) \nC145_=_C146( C145 C146 ) "];234-&gt;240[label="4: C19 C145 C146 C147 \n2: C19_=_C147 ,C145_=_C146 ,"];241[shape=box, label="id:241 level: 5\n4: C23 C24 C149 C150 \n4: C23_=_C24( C23 C24 ) C23_=_C149( C23 C149 ) C23_=_C150( C23 C150 ) C149_=_C150( C149 C150 ) "];235-&gt;241[label="3: C24 C149 C150 \n1: C149_=_C150 ,"];242[shape=box, label="id:242 level: 5\n4: C55 C56 C57 C58 \n6: C55_=_C56( C55 C56 ) C55_=_C57( C55 C57 ) C55_=_C58( C55 C58 ) C56_=_C57( C56 C57 ) C56_=_C58( C56 C58 ) \nC57_=_C58( C57 C58 ) "];236-&gt;242[label="1: C58 \n0: "];243[shape=box, label="id:243 level: 5\n5: C26 C160 C161 C162 C163 \n10: C26_=_C160( C26 C160 ) C26_=_C161( C26 C161 ) C26_=_C162( C26 C162 ) C26_=_C163( C26 C163 ) C160_=_C161( C160 C161 ) \nC160_=_C162( C160 C162 ) C160_=_C163( C160 C163 ) C161_=_C162( C161 C162 ) C161_=_C163( C161 C163 ) C162_=_C163( C162 C163 ) "];237-&gt;243[label="4: C26 C160 C162 C163 \n6: C26_=_C160 ,C26_=_C162 ,C26_=_C163 ,C160_=_C162 ,C160_=_C163 ,\nC162_=_C163 ,"];244[shape=box, label="id:244 level: 5\n5: C20 C154 C155 C156 C157 \n10: C20_=_C154( C20 C154 ) C20_=_C155( C20 C155 ) C20_=_C156( C20 C156 ) C20_=_C157( C20 C157 ) C154_=_C155( C154 C155 ) \nC154_=_C156( C154 C156 ) C154_=_C157( C154 C157 ) C155_=_C156( C155 C156 ) C155_=_C157( C155 C157 ) C156_=_C157( C156 C157 ) "];238-&gt;244[label="4: C20 C154 C156 C157 \n6: C20_=_C154 ,C20_=_C156 ,C20_=_C157 ,C154_=_C156 ,C154_=_C157 ,\nC156_=_C157 ,"];245[shape=box, label="id:245 level: 6\n4: C25 C145 C151 C152 \n6: C25_=_C145( C25 C145 ) C25_=_C151( C25 C151 ) C25_=_C152( C25 C152 ) C145_=_C151( C145 C151 ) C145_=_C152( C145 C152 ) \nC151_=_C152( C151 C152 ) "];239-&gt;245[label="3: C25 C145 C151 \n3: C25_=_C145 ,C25_=_C151 ,C145_=_C151 ,"];246[shape=box, label="id:246 level: 6\n4: C19 C144 C147 C148 \n6: C19_=_C144( C19 C144 ) C19_=_C147( C19 C147 ) C19_=_C148( C19 C148 ) C144_=_C147( C144 C147 ) C144_=_C148( C144 C148 ) \nC147_=_C148( C147 C148 ) "];240-&gt;246[label="3: C19 C144 C147 \n3: C19_=_C144 ,C19_=_C147 ,C144_=_C147 ,"];247[shape=box, label="id:247 level: 6\n6: C141 C142 C143 C144 C145 \nC146 \n15: C141_=_C142( C141 C142 ) C141_=_C143( C141 C143 ) C141_=_C144( C141 C144 ) C141_=_C145( C141 C145 ) C141_=_C146( C141 C146 ) \nC142_=_C143( C142 C143 ) C142_=_C144( C142 C144 ) C142_=_C145( C142 C145 ) C142_=_C146( C142 C146 ) C143_=_C144( C143 C144 ) C143_=_C145( C143 C145 ) \nC143_=_C146( C143 C146 ) C144_=_C145( C144 C145 ) C144_=_C146( C144 C146 ) C145_=_C146( C145 C146 ) "];240-&gt;247[label="3: C144 C145 C146 \n3: C144_=_C145 ,C144_=_C146 ,C145_=_C1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