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1[shape=box, label="id:141 level: 0\n6: C533 C534 C535 C788 C789 \nC790 \n15: C533_=_C534( C533 C534 ) C533_=_C535( C533 C535 ) C533_=_C788( C533 C788 ) C533_=_C789( C533 C789 ) C533_=_C790( C533 C790 ) \nC534_=_C535( C534 C535 ) C534_=_C788( C534 C788 ) C534_=_C789( C534 C789 ) C534_=_C790( C534 C790 ) C535_=_C788( C535 C788 ) C535_=_C789( C535 C789 ) \nC535_=_C790( C535 C790 ) C788_=_C789( C788 C789 ) C788_=_C790( C788 C790 ) C789_=_C790( C789 C79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