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9[shape=box, label="id:139 level: 0\n6: C530 C531 C532 C772 C773 \nC774 \n15: C530_=_C531( C530 C531 ) C530_=_C532( C530 C532 ) C530_=_C772( C530 C772 ) C530_=_C773( C530 C773 ) C530_=_C774( C530 C774 ) \nC531_=_C532( C531 C532 ) C531_=_C772( C531 C772 ) C531_=_C773( C531 C773 ) C531_=_C774( C531 C774 ) C532_=_C772( C532 C772 ) C532_=_C773( C532 C773 ) \nC532_=_C774( C532 C774 ) C772_=_C773( C772 C773 ) C772_=_C774( C772 C774 ) C773_=_C774( C773 C77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