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7[shape=box, label="id:137 level: 0\n6: C527 C528 C529 C793 C794 \nC795 \n15: C527_=_C528( C527 C528 ) C527_=_C529( C527 C529 ) C527_=_C793( C527 C793 ) C527_=_C794( C527 C794 ) C527_=_C795( C527 C795 ) \nC528_=_C529( C528 C529 ) C528_=_C793( C528 C793 ) C528_=_C794( C528 C794 ) C528_=_C795( C528 C795 ) C529_=_C793( C529 C793 ) C529_=_C794( C529 C794 ) \nC529_=_C795( C529 C795 ) C793_=_C794( C793 C794 ) C793_=_C795( C793 C795 ) C794_=_C795( C794 C7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