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6: C383 C384 C385 C629 C630 \nC631 \n15: C383_=_C384( C383 C384 ) C383_=_C385( C383 C385 ) C383_=_C629( C383 C629 ) C383_=_C630( C383 C630 ) C383_=_C631( C383 C631 ) \nC384_=_C385( C384 C385 ) C384_=_C629( C384 C629 ) C384_=_C630( C384 C630 ) C384_=_C631( C384 C631 ) C385_=_C629( C385 C629 ) C385_=_C630( C385 C630 ) \nC385_=_C631( C385 C631 ) C629_=_C630( C629 C630 ) C629_=_C631( C629 C631 ) C630_=_C631( C630 C6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