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3[shape=box, label="id:133 level: 0\n6: C521 C522 C523 C617 C618 \nC619 \n15: C521_=_C522( C521 C522 ) C521_=_C523( C521 C523 ) C521_=_C617( C521 C617 ) C521_=_C618( C521 C618 ) C521_=_C619( C521 C619 ) \nC522_=_C523( C522 C523 ) C522_=_C617( C522 C617 ) C522_=_C618( C522 C618 ) C522_=_C619( C522 C619 ) C523_=_C617( C523 C617 ) C523_=_C618( C523 C618 ) \nC523_=_C619( C523 C619 ) C617_=_C618( C617 C618 ) C617_=_C619( C617 C619 ) C618_=_C619( C618 C6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