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1[shape=box, label="id:131 level: 0\n6: C518 C519 C520 C620 C621 \nC622 \n15: C518_=_C519( C518 C519 ) C518_=_C520( C518 C520 ) C518_=_C620( C518 C620 ) C518_=_C621( C518 C621 ) C518_=_C622( C518 C622 ) \nC519_=_C520( C519 C520 ) C519_=_C620( C519 C620 ) C519_=_C621( C519 C621 ) C519_=_C622( C519 C622 ) C520_=_C620( C520 C620 ) C520_=_C621( C520 C621 ) \nC520_=_C622( C520 C622 ) C620_=_C621( C620 C621 ) C620_=_C622( C620 C622 ) C621_=_C622( C621 C62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