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9[shape=box, label="id:129 level: 0\n6: C515 C516 C517 C579 C580 \nC581 \n15: C515_=_C516( C515 C516 ) C515_=_C517( C515 C517 ) C515_=_C579( C515 C579 ) C515_=_C580( C515 C580 ) C515_=_C581( C515 C581 ) \nC516_=_C517( C516 C517 ) C516_=_C579( C516 C579 ) C516_=_C580( C516 C580 ) C516_=_C581( C516 C581 ) C517_=_C579( C517 C579 ) C517_=_C580( C517 C580 ) \nC517_=_C581( C517 C581 ) C579_=_C580( C579 C580 ) C579_=_C581( C579 C581 ) C580_=_C581( C580 C58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